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OGŁOSZENIE</w: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emy, że całkowicie nowa </w:t>
      </w:r>
      <w:r>
        <w:rPr>
          <w:b/>
          <w:sz w:val="28"/>
          <w:szCs w:val="28"/>
          <w:u w:val="single"/>
        </w:rPr>
        <w:t>STRONA WWW</w:t>
      </w:r>
      <w:r>
        <w:rPr>
          <w:sz w:val="28"/>
          <w:szCs w:val="28"/>
        </w:rPr>
        <w:t xml:space="preserve"> spółdzielni, jest już dostępna dla Państwa. Strona jest „uzbrojona” w systemy zabezpieczeń – i w pełni bezpieczna.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ADRES: </w:t>
      </w:r>
      <w:r>
        <w:rPr>
          <w:b/>
          <w:sz w:val="32"/>
          <w:szCs w:val="32"/>
          <w:u w:val="single"/>
        </w:rPr>
        <w:t>https://rodlo.com.pl</w:t>
      </w:r>
    </w:p>
    <w:p>
      <w:pPr>
        <w:pStyle w:val="Normal"/>
        <w:jc w:val="both"/>
        <w:rPr/>
      </w:pPr>
      <w:r>
        <w:rPr>
          <w:sz w:val="28"/>
          <w:szCs w:val="28"/>
        </w:rPr>
        <w:t>Strona zbudowana jest z dwóch rodzajów dokumentów i treści. Pierwsze to ogólnodostępne informacje dla wszystkich odwiedzających. Drugie, przeznaczone wyłącznie dla właścicieli mieszkań, docelowo dostępne w trzech miejscach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TREFA DLA LOKATORA</w:t>
      </w:r>
      <w:r>
        <w:rPr>
          <w:sz w:val="28"/>
          <w:szCs w:val="28"/>
        </w:rPr>
        <w:t xml:space="preserve"> (na pasku głównym strony) – dostępne po zalogowaniu się*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INK DO PWI (e-czynsze)</w:t>
      </w:r>
      <w:r>
        <w:rPr>
          <w:sz w:val="28"/>
          <w:szCs w:val="28"/>
        </w:rPr>
        <w:t xml:space="preserve"> – po kliknięciu następuje bezpośrednie przekierowanie do logowania (dane logowania jak dotychczas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INK Do ISTA Connect (system zdalnych odczytów liczników wody oraz CO)</w:t>
      </w:r>
      <w:r>
        <w:rPr>
          <w:sz w:val="28"/>
          <w:szCs w:val="28"/>
        </w:rPr>
        <w:t xml:space="preserve"> – na tą chwilę nie udostępniamy tej opcji. Nastąpi to po weryfikacji z ISTA o czym poinformujem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po dane do logowania prosimy zgłaszać się do nas mailowo lub telefonicznie. Niektóre zakładki, pozostają jeszcze puste bądź zawierają niekompletne informacje, które na bieżąco uzupełnimy. Jest to związane z nowym układem strony, koniecznością przeradagowania niektórych dokumentów. Jest to natomiast docelowy układ i wygląd tej stro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my nadzieję, że strona spełni Państwa oczekiwania. Zapraszamy również do „polubienia” naszego fanpage’a na Facebook, do którego macie Państwo również bezpośrednie przekierowanie – prawy górny róg stron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Z poważaniem </w:t>
      </w:r>
    </w:p>
    <w:p>
      <w:pPr>
        <w:pStyle w:val="Normal"/>
        <w:spacing w:before="0" w:after="1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Zarząd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53:00Z</dcterms:created>
  <dc:creator>Prezes</dc:creator>
  <dc:description/>
  <cp:keywords/>
  <dc:language>en-US</dc:language>
  <cp:lastModifiedBy>Prezes</cp:lastModifiedBy>
  <cp:lastPrinted>2023-08-17T10:25:00Z</cp:lastPrinted>
  <dcterms:modified xsi:type="dcterms:W3CDTF">2023-08-17T08:26:00Z</dcterms:modified>
  <cp:revision>3</cp:revision>
  <dc:subject/>
  <dc:title/>
</cp:coreProperties>
</file>